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泽昊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9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9735" cy="3947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3095" cy="2379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19T01:53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