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9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泽昊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9398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3-18T03:09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