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9-2020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16"/>
        <w:gridCol w:w="234"/>
        <w:gridCol w:w="1246"/>
        <w:gridCol w:w="67"/>
        <w:gridCol w:w="1293"/>
        <w:gridCol w:w="112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泽昊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方小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暴文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2236669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81550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九龙园区蟠龙大道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5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二郎科技新城火炬大道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3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软件的设计开发和技术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3.02.01;33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,33.02.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3-16T06:57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