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9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泽昊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15504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223666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暴文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软件的设计开发和技术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6T07:14:3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