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贵州华力电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2599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56760" cy="34175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823335" cy="28721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3-22T01:46:0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