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贵州华力电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3-18T07:05:5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