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华力电缆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 xml:space="preserve"> 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35-2018-Q-2021</w:t>
      </w:r>
      <w:bookmarkEnd w:id="1"/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50"/>
        <w:gridCol w:w="1443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44645</wp:posOffset>
                  </wp:positionH>
                  <wp:positionV relativeFrom="paragraph">
                    <wp:posOffset>14478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贵州华力电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0135-2018-Q-2021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0505</wp:posOffset>
                  </wp:positionH>
                  <wp:positionV relativeFrom="paragraph">
                    <wp:posOffset>10985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3-18T06:41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