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35-2018-Q-2021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贵州华力电缆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851-85727580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65082037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蒋谢多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电线、电缆的销售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zx</cp:lastModifiedBy>
  <cp:lastPrinted>2018-05-31T08:24:00Z</cp:lastPrinted>
  <dcterms:modified xsi:type="dcterms:W3CDTF">2021-03-18T06:06:05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