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华力电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8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282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3-18T06:07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