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04-2020-Q 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贵阳品亿商贸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1-03-21T06:51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