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阳品亿商贸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381138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85507075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聂智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汽车配件（发动机保护板）的生产及销售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