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汇阁家具生产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0-2019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