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34-2018-QEO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贵州保胜线缆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■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1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 xml:space="preserve">21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33655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3" r="-7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1-03-21T03:43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