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贵州保胜线缆有限公司</w:t>
      </w:r>
      <w:bookmarkEnd w:id="0"/>
    </w:p>
    <w:tbl>
      <w:tblPr>
        <w:tblW w:w="12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贵州保胜线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1"/>
      <w:r>
        <w:rPr/>
        <w:t>贵州保胜线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10"/>
        <w:gridCol w:w="547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质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Q8.4.1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  <w:r>
              <w:rPr>
                <w:rFonts w:cs="宋体;SimSun" w:ascii="宋体;SimSun" w:hAnsi="宋体;SimSun"/>
                <w:szCs w:val="21"/>
              </w:rPr>
              <w:t>2021.3.2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3-21T03:39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