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保胜线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8426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8511193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巨松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电缆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电缆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电缆的生产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