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成都蓝轩清洁服务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509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56735" cy="25749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735" cy="25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27500" cy="309689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0" cy="309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3-19T01:35:1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