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成都蓝轩清洁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成都蓝轩清洁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成都蓝轩清洁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成都蓝轩清洁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成都蓝轩清洁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成都蓝轩清洁服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17T06:20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