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蓝轩清洁服务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1</w:t>
            </w:r>
            <w:r>
              <w:rPr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1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按顾客要求、标准从事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资质范围内）清洁服务；外墙清洗服务、化粪池的清掏</w:t>
            </w:r>
            <w:r>
              <w:rPr>
                <w:rFonts w:ascii="宋体" w:hAnsi="宋体" w:cs="宋体"/>
                <w:sz w:val="21"/>
                <w:szCs w:val="21"/>
              </w:rPr>
              <w:t>，本公司在应用</w:t>
            </w:r>
            <w:r>
              <w:rPr>
                <w:rFonts w:cs="宋体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</w:rPr>
              <w:t>《质量管理体系 要求》时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 xml:space="preserve">条款不适用，不适用的要求不影响组织确保其产品和服务合格的能力或责任。■充分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122555</wp:posOffset>
                  </wp:positionV>
                  <wp:extent cx="285115" cy="2641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0820</wp:posOffset>
                  </wp:positionH>
                  <wp:positionV relativeFrom="paragraph">
                    <wp:posOffset>148590</wp:posOffset>
                  </wp:positionV>
                  <wp:extent cx="285115" cy="2641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年    月    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1-03-19T03:57:1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