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9-2018-Q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蓝轩清洁服务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8080858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080858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文科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清洁服务（含外墙清洗，管道清洗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清洁服务（含外墙清洗，管道清洗）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清洁服务（含外墙清洗，管道清洗）所涉及的相关职业健康安全管理活动。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3-17T03:16:1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