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千嘉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991235</wp:posOffset>
            </wp:positionV>
            <wp:extent cx="7185660" cy="8512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3-25T03:28:3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