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</w:t>
      </w:r>
      <w:r>
        <w:rPr>
          <w:rFonts w:ascii="宋体" w:hAnsi="宋体" w:cs="宋体" w:eastAsia="宋体"/>
          <w:szCs w:val="22"/>
        </w:rPr>
        <w:t xml:space="preserve">    </w:t>
      </w:r>
      <w:r>
        <w:rPr>
          <w:rFonts w:ascii="宋体" w:hAnsi="宋体" w:cs="宋体"/>
          <w:szCs w:val="22"/>
        </w:rPr>
        <w:t>号：</w:t>
      </w:r>
      <w:bookmarkStart w:id="0" w:name="合同编号"/>
      <w:r>
        <w:rPr>
          <w:rFonts w:cs="宋体" w:ascii="宋体" w:hAnsi="宋体"/>
          <w:szCs w:val="22"/>
          <w:u w:val="single"/>
        </w:rPr>
        <w:t>0063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督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核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任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千嘉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9822376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28-85874387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测量管理体系    ■第（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color w:val="000000"/>
                <w:szCs w:val="21"/>
              </w:rPr>
              <w:t xml:space="preserve">  ）次监督审核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成都市双流区西南航空港空港一路一段</w:t>
            </w:r>
            <w:r>
              <w:rPr>
                <w:color w:val="000000"/>
                <w:szCs w:val="21"/>
              </w:rPr>
              <w:t>536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智能仪器仪表、计算机软硬件的研发、生产、销售及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子产品的技术服务及咨询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系统集成及自动化控制系统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市政公用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子与智能化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测绘服务及管道检测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防水防腐保温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压力管道安装、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公共安全技术防范工程的设计与施工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 xml:space="preserve">自上次监督审核结束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 xml:space="preserve">■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O/A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 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 xml:space="preserve">日 下午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4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16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664210" cy="2832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598170" cy="2336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3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 xml:space="preserve">审批：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03-19T06:48:3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