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3-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罗林宝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3-22T14:13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