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尼莫宝贝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北京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国际管理咨询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