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尼莫宝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际管理咨询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翟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翟峰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1133112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91133112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朝阳区广顺南大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院会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会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朝阳区广顺南大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院会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会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亲子游泳服务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37.05.01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韦韦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0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