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尼莫宝贝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国际管理咨询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112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133112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翟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亲子游泳服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韩韦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069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