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十堰旺聚精密锻造科技股份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2599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81420" cy="4711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1420" cy="471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88405" cy="83845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8405" cy="838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1-03-17T01:20:1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