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427-2019-EO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十堰旺聚精密锻造科技股份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5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17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52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壹仟伍佰贰拾元整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伍光华</cp:lastModifiedBy>
  <cp:lastPrinted>2019-06-03T15:49:00Z</cp:lastPrinted>
  <dcterms:modified xsi:type="dcterms:W3CDTF">2021-03-13T14:46:35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