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1-03-13T14:47:19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