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堰旺聚精密锻造科技股份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1"/>
                <w:szCs w:val="21"/>
              </w:rPr>
              <w:t>SYWJ-ES-20</w:t>
            </w:r>
            <w:r>
              <w:rPr>
                <w:rFonts w:cs="宋体" w:ascii="宋体" w:hAnsi="宋体"/>
                <w:spacing w:val="20"/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.11.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3-09-11T09:35:00Z</cp:lastPrinted>
  <dcterms:modified xsi:type="dcterms:W3CDTF">2021-03-16T15:18:1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