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十堰旺聚精密锻造科技股份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7224384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224384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白蕊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汽车锻造件的生产加工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汽车锻造件的生产加工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所涉及的相关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13T14:27:0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