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亿科工程咨询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8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亿科工程咨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89-2021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3-18T15:03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