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89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亿科工程咨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7914919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7914919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邓瑶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程建设活动的技术咨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程建设活动的技术咨询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程建设活动的技术咨询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罗林宝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7905771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3-18T14:29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