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89-2021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波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559"/>
        <w:gridCol w:w="1561"/>
        <w:gridCol w:w="424"/>
        <w:gridCol w:w="1275"/>
        <w:gridCol w:w="142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亿科工程咨询有限公司</w:t>
            </w:r>
            <w:bookmarkEnd w:id="2"/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3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马正权</w:t>
            </w:r>
            <w:bookmarkEnd w:id="4"/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邓瑶</w:t>
            </w:r>
            <w:bookmarkEnd w:id="7"/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279149192</w:t>
            </w:r>
            <w:bookmarkEnd w:id="8"/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27914919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赣州市章贡区兴国路</w:t>
            </w:r>
            <w:r>
              <w:rPr/>
              <w:t>63</w:t>
            </w:r>
            <w:r>
              <w:rPr/>
              <w:t>号总部经济大楼西座</w:t>
            </w:r>
            <w:r>
              <w:rPr/>
              <w:t>14</w:t>
            </w:r>
            <w:r>
              <w:rPr/>
              <w:t>层</w:t>
            </w:r>
            <w:r>
              <w:rPr/>
              <w:t>1417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南昌市红谷滩新区世贸</w:t>
            </w:r>
            <w:r>
              <w:rPr/>
              <w:t>apm3-2</w:t>
            </w:r>
            <w:r>
              <w:rPr/>
              <w:t>栋</w:t>
            </w:r>
            <w:r>
              <w:rPr/>
              <w:t>506</w:t>
            </w:r>
            <w:r>
              <w:rPr/>
              <w:t>室</w:t>
            </w:r>
            <w:bookmarkEnd w:id="11"/>
          </w:p>
        </w:tc>
      </w:tr>
      <w:tr>
        <w:trPr>
          <w:trHeight w:val="88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工程建设活动的技术咨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工程建设活动的技术咨询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工程建设活动的技术咨询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1.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1.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002022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807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林宝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1.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90577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67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1-03-18T15:06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