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重庆康盛监理咨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  <w:lang w:val="en-US" w:eastAsia="zh-CN"/>
              </w:rPr>
              <w:t>人事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测试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标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3-09T03:12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