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康盛监理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163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-6985</wp:posOffset>
                  </wp:positionV>
                  <wp:extent cx="432435" cy="30353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41300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397510" cy="26098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测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标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康盛监理咨询有限公司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163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bCs/>
          <w:sz w:val="24"/>
        </w:rPr>
        <w:t xml:space="preserve">                      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55905</wp:posOffset>
                  </wp:positionV>
                  <wp:extent cx="590550" cy="4286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13970</wp:posOffset>
                  </wp:positionV>
                  <wp:extent cx="432435" cy="30353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43180</wp:posOffset>
                  </wp:positionV>
                  <wp:extent cx="397510" cy="26098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测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标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3-12T07:45:1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