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63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康盛监理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54011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3-654011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房屋建筑工程监理、市政公用工程监理服务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12T08:13:5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