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b/>
          <w:szCs w:val="21"/>
        </w:rPr>
        <w:t>兰州金航消防检测服务有限公司</w:t>
      </w:r>
      <w:bookmarkEnd w:id="0"/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0"/>
        <w:gridCol w:w="690"/>
        <w:gridCol w:w="65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</w:rPr>
              <w:t>综合</w:t>
            </w: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bidi w:val="0"/>
        <w:spacing w:lineRule="exact" w:line="260"/>
        <w:ind w:left="-1134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" w:hAnsi="仿宋_GB2312" w:eastAsia="仿宋_GB2312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" w:hAnsi="仿宋_GB2312" w:eastAsia="黑体"/>
          <w:sz w:val="32"/>
          <w:szCs w:val="21"/>
        </w:rPr>
      </w:pPr>
      <w:r>
        <w:rPr>
          <w:rFonts w:eastAsia="黑体" w:ascii="仿宋_GB2312" w:hAnsi="仿宋_GB2312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560"/>
              <w:jc w:val="both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注不符合项及观察项整改问题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安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03-19T05:43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