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99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金航消防检测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9368629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9368629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宏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安涛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消防设施检测及检测技术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安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32349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马小健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8931931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誰汻誰天荒地鮱</cp:lastModifiedBy>
  <cp:lastPrinted>2018-05-31T08:24:00Z</cp:lastPrinted>
  <dcterms:modified xsi:type="dcterms:W3CDTF">2021-03-14T15:47:3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