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金航消防检测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525" w:hRule="atLeast"/>
        </w:trPr>
        <w:tc>
          <w:tcPr>
            <w:tcW w:w="9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兰州金航消防检测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 w:ascii="Calibri;Lucida Sans Unicode" w:hAnsi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1-03-13T14:41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