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9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金航消防检测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36862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36862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宏宇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设施检测及检测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小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8931931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