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安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9"/>
        <w:gridCol w:w="447"/>
        <w:gridCol w:w="631"/>
        <w:gridCol w:w="722"/>
        <w:gridCol w:w="1199"/>
        <w:gridCol w:w="1532"/>
        <w:gridCol w:w="424"/>
        <w:gridCol w:w="1417"/>
        <w:gridCol w:w="217"/>
        <w:gridCol w:w="13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兰州金航消防检测服务有限公司</w:t>
            </w:r>
            <w:bookmarkEnd w:id="2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 w:val="false"/>
                <w:bCs/>
              </w:rPr>
              <w:t>15</w:t>
            </w:r>
            <w:bookmarkEnd w:id="3"/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彦金</w:t>
            </w:r>
            <w:bookmarkEnd w:id="4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宏宇</w:t>
            </w:r>
            <w:bookmarkEnd w:id="7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3893686291</w:t>
            </w:r>
            <w:bookmarkEnd w:id="8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联系人电话"/>
            <w:r>
              <w:rPr/>
              <w:t>138936862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甘肃省兰州市安宁区万新南路高新什字</w:t>
            </w:r>
            <w:r>
              <w:rPr/>
              <w:t>16</w:t>
            </w:r>
            <w:r>
              <w:rPr/>
              <w:t>号科技产业孵化园综合楼一层</w:t>
            </w:r>
            <w:r>
              <w:rPr/>
              <w:t>10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甘肃省兰州市安宁区万新南路高新什字</w:t>
            </w:r>
            <w:r>
              <w:rPr/>
              <w:t>16</w:t>
            </w:r>
            <w:r>
              <w:rPr/>
              <w:t>号科技产业孵化园综合楼一层</w:t>
            </w:r>
            <w:r>
              <w:rPr/>
              <w:t>108</w:t>
            </w:r>
            <w:r>
              <w:rPr/>
              <w:t>室</w:t>
            </w:r>
            <w:bookmarkEnd w:id="11"/>
          </w:p>
        </w:tc>
      </w:tr>
      <w:tr>
        <w:trPr>
          <w:trHeight w:val="7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 xml:space="preserve">受审核方管理体系文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 xml:space="preserve">适用的法律法规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消防设施检测及检测技术服务</w:t>
            </w:r>
            <w:bookmarkEnd w:id="15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健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93193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3-13T12:01:0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