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湘和有色金属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En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QES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nMS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50001:2018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廖圆圆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3-28T02:57:5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060B44C27447A9338C2B8E91A579A</vt:lpwstr>
  </property>
  <property fmtid="{D5CDD505-2E9C-101B-9397-08002B2CF9AE}" pid="3" name="KSOProductBuildVer">
    <vt:lpwstr>2052-11.1.0.10356</vt:lpwstr>
  </property>
</Properties>
</file>