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湘和有色金属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744509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9744509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锌粉、硫酸、次氧化锌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锌粉、硫酸、次氧化锌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锌粉、硫酸、次氧化锌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锌粉、硫酸、次氧化锌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慧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9729093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