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59-2021-QEO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青海湘和有色金属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7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春发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罗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9744509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9744509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西宁经济技术开发区甘河工业园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西宁经济技术开发区甘河工业园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n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50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锌粉、硫酸、次氧化锌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锌粉、硫酸、次氧化锌的生产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锌粉、硫酸、次氧化锌的生产所涉及场所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MS</w:t>
            </w:r>
            <w:r>
              <w:rPr>
                <w:rFonts w:ascii="宋体;SimSun" w:hAnsi="宋体;SimSun" w:cs="宋体;SimSun"/>
                <w:szCs w:val="21"/>
              </w:rPr>
              <w:t>：锌粉、硫酸、次氧化锌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MS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.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5,E:6.5,O:6.5,EnMS: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MS:2.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3234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17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慧琴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729093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