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海湘和有色金属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9-2021-QEO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青海湘和有色金属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59-2021-QEO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