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9-2021-QEO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湘和有色金属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74450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74450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锌粉、硫酸、次氧化锌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27T15:32:2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67BED0364B2C8AFB16D4521F4E37</vt:lpwstr>
  </property>
  <property fmtid="{D5CDD505-2E9C-101B-9397-08002B2CF9AE}" pid="3" name="KSOProductBuildVer">
    <vt:lpwstr>2052-11.1.0.10356</vt:lpwstr>
  </property>
</Properties>
</file>