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89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吴素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□审核员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山东天勤石油科技有限公司</w:t>
            </w:r>
            <w:bookmarkEnd w:id="0"/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山东天勤石油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1-03-20T05:5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