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9-2020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天勤石油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00</wp:posOffset>
                  </wp:positionV>
                  <wp:extent cx="742950" cy="434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99695</wp:posOffset>
                  </wp:positionV>
                  <wp:extent cx="724535" cy="424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3-18T07:16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