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山东省永兴仪器仪表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41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7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7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