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省永兴仪器仪表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省永兴仪器仪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17T07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